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º. 055 de 16 de outubro de 2008.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</w:rPr>
        <w:t>Dispõe sobre o Projeto do Núcleo de Apoio a Saúde da Família – NASF II do município de Guiratinga do Estado de Mato Grosso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A COMISSÃO INTERGESTORA BIPARTITE ESTADUAL, no uso de suas atribuições legais e considerando: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– </w:t>
      </w:r>
      <w:r>
        <w:rPr>
          <w:bCs/>
          <w:sz w:val="24"/>
          <w:szCs w:val="24"/>
        </w:rPr>
        <w:t>A Portaria GM Nº. 399 de 22 de fevereiro de 2006 que institui o Pacto pela Saúde em sua três dimensões: Pacto pela Vida, em Defesa do SUS e de Gestão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 </w:t>
      </w:r>
      <w:r>
        <w:rPr/>
        <w:t>– A Portaria 699 de 30 de março de 2006 que</w:t>
      </w:r>
      <w:r>
        <w:rPr>
          <w:bCs/>
        </w:rPr>
        <w:t xml:space="preserve"> r</w:t>
      </w:r>
      <w:r>
        <w:rPr/>
        <w:t>egulamentam as diretrizes operacionais dos Pactos Pela Vida e de Gestã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A Portaria GM 648 de 28 de março de 2006 que aprova a Política Nacional de Atenção Básica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A Portaria GM 822 de 17 de abril de 2006 que altera critérios para definição de modalidades das Equipes de Saúde da Família ESF dispostos na Política Nacional de Atenção Básica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A Portaria GM 154 de 24 de janeiro de 2008 que cria os Núcleos de Apoio à Saúde da Família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 –</w:t>
      </w:r>
      <w:r>
        <w:rPr>
          <w:sz w:val="24"/>
          <w:szCs w:val="24"/>
        </w:rPr>
        <w:t xml:space="preserve"> A Proposição Operacional Nº 41 de 07 de agosto de 2008, referente ao Projeto de implantação do Núcleo de Apoio a Saúde da Família – NASF II do município de Guiratinga do Estado de Mato Gross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 o Projeto do Núcleo de Apoio a Saúde da Família – </w:t>
      </w:r>
      <w:r>
        <w:rPr>
          <w:b/>
          <w:sz w:val="24"/>
          <w:szCs w:val="24"/>
        </w:rPr>
        <w:t>NASF II</w:t>
      </w:r>
      <w:r>
        <w:rPr>
          <w:sz w:val="24"/>
          <w:szCs w:val="24"/>
        </w:rPr>
        <w:t xml:space="preserve"> do município de Guiratinga do Estado de Mato Gross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>Art. 2º</w:t>
      </w:r>
      <w:r>
        <w:rPr/>
        <w:t xml:space="preserve"> - Esta Resolução entra em vigor na data de sua assinatura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ugustinho Moro                                                                  Luis Artur Z. Antônio 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Presidente da CIB/MT               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884805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7:00Z</dcterms:created>
  <dc:creator>marcossantos</dc:creator>
  <dc:description/>
  <cp:keywords/>
  <dc:language>en-US</dc:language>
  <cp:lastModifiedBy>normafernandes</cp:lastModifiedBy>
  <cp:lastPrinted>2008-10-14T12:54:00Z</cp:lastPrinted>
  <dcterms:modified xsi:type="dcterms:W3CDTF">2008-10-20T12:26:00Z</dcterms:modified>
  <cp:revision>29</cp:revision>
  <dc:subject/>
  <dc:title>Memorando N</dc:title>
</cp:coreProperties>
</file>